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5-61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9076814 от 09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2; копией постановления по делу об административном правонарушении № 18810586240709076814 от 09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3242011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